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ctions to the </w:t>
      </w:r>
      <w:r>
        <w:rPr>
          <w:rFonts w:cs="Arial" w:ascii="Arial" w:hAnsi="Arial"/>
          <w:b/>
        </w:rPr>
        <w:t>Hotel Sofite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20 South 17Th Street</w:t>
        <w:br/>
        <w:t>PHILADELPHIA, PA 19103</w:t>
        <w:br/>
        <w:t xml:space="preserve">215/569-8300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rom Philadelphia International Airpo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ke a taxi for approximately $30, or follow the directions </w:t>
      </w:r>
      <w:r>
        <w:rPr>
          <w:rFonts w:cs="Arial" w:ascii="Arial" w:hAnsi="Arial"/>
          <w:b/>
          <w:sz w:val="22"/>
          <w:szCs w:val="22"/>
        </w:rPr>
        <w:t xml:space="preserve">From points South </w:t>
      </w:r>
      <w:r>
        <w:rPr>
          <w:rFonts w:cs="Arial" w:ascii="Arial" w:hAnsi="Arial"/>
          <w:sz w:val="22"/>
          <w:szCs w:val="22"/>
        </w:rPr>
        <w:t>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rom points Sout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llow I-95 Northbound for approximately 9 miles to exit 22 for VINE ST EXPWY/I-676W toward CENTRAL PHILA.  Follow directions </w:t>
      </w:r>
      <w:r>
        <w:rPr>
          <w:rFonts w:cs="Arial" w:ascii="Arial" w:hAnsi="Arial"/>
          <w:b/>
          <w:sz w:val="22"/>
          <w:szCs w:val="22"/>
        </w:rPr>
        <w:t xml:space="preserve">From 676 </w:t>
      </w:r>
      <w:r>
        <w:rPr>
          <w:rFonts w:cs="Arial" w:ascii="Arial" w:hAnsi="Arial"/>
          <w:sz w:val="22"/>
          <w:szCs w:val="22"/>
        </w:rPr>
        <w:t xml:space="preserve">below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rom points Nort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llow New Jersey Turnpike to exit #6 for Pennsylvania Turnpike.  After PA turnpike Bridge,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Exit past toll – Bristol  route 13 (to 95).  Route 13 south for 2 miles (past McDonalds on right). Turn Right onto 413 (to 95).  Route 413 for 1.5 miles getting into left lanes.  Merge onto I-95 S via the ramp on the left toward PHILADELPHIA 17.5 miles.  Merge onto VINE ST EXPWY/I-676 W/US-30 W via exit 22 toward CENTRAL PHILA. Follow directions </w:t>
      </w:r>
      <w:r>
        <w:rPr>
          <w:rFonts w:cs="Arial" w:ascii="Arial" w:hAnsi="Arial"/>
          <w:b/>
          <w:sz w:val="22"/>
          <w:szCs w:val="22"/>
        </w:rPr>
        <w:t xml:space="preserve">From 676 </w:t>
      </w:r>
      <w:r>
        <w:rPr>
          <w:rFonts w:cs="Arial" w:ascii="Arial" w:hAnsi="Arial"/>
          <w:sz w:val="22"/>
          <w:szCs w:val="22"/>
        </w:rPr>
        <w:t>bel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rom 6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the exit for PA-611/BROAD STREET/CENTRAL PHILA.  Turn SLIGHT RIGHT onto N 15TH ST. After approximately 4 blocks Turn RIGHT onto JOHN F KENNEDY BLVD. Turn LEFT onto N 17TH ST. When you reach Sansom Street after approximately 3 blocks, Hotel Sofitel will be on your right hand si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rections to the </w:t>
      </w:r>
      <w:r>
        <w:rPr>
          <w:rFonts w:cs="Arial" w:ascii="Arial" w:hAnsi="Arial"/>
          <w:b/>
        </w:rPr>
        <w:t>Racquet Club of Philadelph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15 South 16th Street </w:t>
        <w:br/>
        <w:t>Philadelphia, PA 1910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y Automobi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llow Directions above to Hotel Sofitel. Continue 2 blocks on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 to Locust.  Left onto Locust.   Continue on Locust for 1 block,  left onto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. Racquet Club is on the right midway through the block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 foot, or perhaps bicyc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llow Directions above to Hotel Sofitel. Continue 1 block on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 to Walnut. Turn left onto Walnut, and continue 1 block to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. Turn right, and the </w:t>
      </w:r>
      <w:r>
        <w:rPr>
          <w:rFonts w:cs="Arial" w:ascii="Arial" w:hAnsi="Arial"/>
          <w:b/>
          <w:sz w:val="22"/>
          <w:szCs w:val="22"/>
        </w:rPr>
        <w:t>Racquet Club</w:t>
      </w:r>
      <w:r>
        <w:rPr>
          <w:rFonts w:cs="Arial" w:ascii="Arial" w:hAnsi="Arial"/>
          <w:sz w:val="22"/>
          <w:szCs w:val="22"/>
        </w:rPr>
        <w:t xml:space="preserve"> will be on the left after approximately 1/2 –block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jasonandlizzy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edding:  Saturday, August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>, 2004</w:t>
      </w:r>
    </w:p>
    <w:p>
      <w:pPr>
        <w:pStyle w:val="Normal"/>
        <w:ind w:righ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x O’Clock</w:t>
      </w:r>
    </w:p>
    <w:sectPr>
      <w:type w:val="nextPage"/>
      <w:pgSz w:w="12240" w:h="15840"/>
      <w:pgMar w:left="2880" w:right="2880" w:gutter="0" w:header="0" w:top="360" w:footer="0" w:bottom="36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oftxt21">
    <w:name w:val="softxt21"/>
    <w:basedOn w:val="DefaultParagraphFont"/>
    <w:qFormat/>
    <w:rPr>
      <w:rFonts w:ascii="Verdana" w:hAnsi="Verdana" w:cs="Verdana"/>
      <w:b/>
      <w:bCs/>
      <w:color w:val="000033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onandlizz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56:00Z</dcterms:created>
  <dc:creator>Elizabeth</dc:creator>
  <dc:description/>
  <dc:language>en-US</dc:language>
  <cp:lastModifiedBy>Jason H. Liss</cp:lastModifiedBy>
  <cp:lastPrinted>2004-06-30T22:40:00Z</cp:lastPrinted>
  <dcterms:modified xsi:type="dcterms:W3CDTF">2004-07-17T02:56:00Z</dcterms:modified>
  <cp:revision>2</cp:revision>
  <dc:subject/>
  <dc:title>Directions to the Sof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8366654</vt:r8>
  </property>
  <property fmtid="{D5CDD505-2E9C-101B-9397-08002B2CF9AE}" pid="3" name="_AuthorEmail">
    <vt:lpwstr>jason@jasonandlizzy.com</vt:lpwstr>
  </property>
  <property fmtid="{D5CDD505-2E9C-101B-9397-08002B2CF9AE}" pid="4" name="_AuthorEmailDisplayName">
    <vt:lpwstr>Jason H. Lis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